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llegato 6 bis – Proposta di variante - </w:t>
      </w:r>
      <w:r>
        <w:rPr>
          <w:b/>
          <w:bCs/>
          <w:sz w:val="22"/>
          <w:szCs w:val="22"/>
        </w:rPr>
        <w:t xml:space="preserve"> Busta 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ALLA CENTRALE UNICA DI COMMITTENZA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DELLA PROVINCIA DI PIACENZA</w:t>
      </w:r>
    </w:p>
    <w:p>
      <w:pPr>
        <w:pStyle w:val="Normal"/>
        <w:spacing w:before="0" w:after="120"/>
        <w:jc w:val="center"/>
        <w:rPr>
          <w:i/>
          <w:i/>
          <w:szCs w:val="24"/>
        </w:rPr>
      </w:pPr>
      <w:r>
        <w:rPr>
          <w:i/>
          <w:szCs w:val="24"/>
        </w:rPr>
        <w:t>Corso Garibaldi n. 50 – 29121 PIACENZA</w:t>
      </w:r>
    </w:p>
    <w:p>
      <w:pPr>
        <w:pStyle w:val="Normal"/>
        <w:spacing w:before="0" w:after="120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9019" w:hRule="atLeast"/>
        </w:trPr>
        <w:tc>
          <w:tcPr>
            <w:tcW w:w="101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C p/c del Comune di San Giorgio Piacentino (P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PROCEDURA NEGOZIATA </w:t>
            </w:r>
            <w:r>
              <w:rPr>
                <w:bCs/>
                <w:sz w:val="22"/>
                <w:szCs w:val="22"/>
              </w:rPr>
              <w:t>per l’affidamento de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ervizio di copertura assicurativa a favore del Comune di San Giorgio Piacent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iodo 30/09/2018 al 30/09/2021</w:t>
            </w:r>
            <w:r>
              <w:rPr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ddivisa nei seguenti sette lott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tbl>
            <w:tblPr>
              <w:tblW w:w="9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2344"/>
              <w:gridCol w:w="1227"/>
              <w:gridCol w:w="1302"/>
              <w:gridCol w:w="1445"/>
              <w:gridCol w:w="1397"/>
              <w:gridCol w:w="1369"/>
            </w:tblGrid>
            <w:tr>
              <w:trPr>
                <w:trHeight w:val="511" w:hRule="atLeast"/>
              </w:trPr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2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annu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periodo 30/09/2018 al 30/09/202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2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complessivo di gar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comprensivo di opzione proroga tecnica semestrale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Al netto dell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l lordo delle 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All risks (incendio e altri danni ai beni, furto e rapina)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495,3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486,1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007,2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33,8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eastAsia="SimSun;宋体" w:cs="Calibri"/>
                      <w:bCs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4992E5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All-risks beni storici-artistici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49,1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447,3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021,8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021,8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rFonts w:ascii="Calibri" w:hAnsi="Calibri" w:eastAsia="SimSun;宋体" w:cs="Calibri"/>
                      <w:bCs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50797D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Infortuni Cumulativ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33,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99,0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844,4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915,5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rFonts w:ascii="Calibri" w:hAnsi="Calibri" w:eastAsia="SimSun;宋体" w:cs="Calibri"/>
                      <w:bCs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5160ED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RC Patrimonial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00,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99,9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012,2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349,9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rFonts w:ascii="Calibri" w:hAnsi="Calibri" w:eastAsia="SimSun;宋体" w:cs="Calibri"/>
                      <w:bCs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52585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Tutela Legal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00,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99,9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927,8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399,9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rFonts w:ascii="Calibri" w:hAnsi="Calibri" w:eastAsia="SimSun;宋体" w:cs="Calibri"/>
                      <w:bCs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53724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RCT/RCO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655,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965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327,2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.292,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rFonts w:ascii="Calibri" w:hAnsi="Calibri" w:eastAsia="SimSun;宋体" w:cs="Calibri"/>
                      <w:bCs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54373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/>
                  </w:pPr>
                  <w:r>
                    <w:rPr/>
                    <w:t>Impianto Fotovoltaico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9,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257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99,5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466,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rFonts w:ascii="Calibri" w:hAnsi="Calibri" w:eastAsia="SimSun;宋体" w:cs="Calibri"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551DCB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15.051,4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45.154,4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44.340,3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52.680,1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Scadenza presentazione offerte:  7 settembre ore 12: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POSTA DI VARIANTE  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compilare una scheda per ogni singola variante)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TextBody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 di Imprese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Titolo4"/>
        <w:spacing w:lineRule="auto" w:line="360" w:before="120" w:after="0"/>
        <w:rPr/>
      </w:pPr>
      <w:r>
        <w:rPr>
          <w:bCs w:val="false"/>
        </w:rPr>
        <w:t>PROPONE/PROPONGONO</w:t>
      </w:r>
    </w:p>
    <w:p>
      <w:pPr>
        <w:pStyle w:val="Titolo4"/>
        <w:spacing w:lineRule="auto" w:line="360" w:before="12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modificato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integralmente sostituito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mente abroga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ppure </w:t>
      </w: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 w:val="18"/>
          <w:szCs w:val="18"/>
        </w:rPr>
        <w:t>prima</w:t>
      </w:r>
      <w:r>
        <w:rPr>
          <w:rFonts w:cs="Tahoma" w:ascii="Tahoma" w:hAnsi="Tahoma"/>
          <w:szCs w:val="24"/>
        </w:rPr>
        <w:t xml:space="preserve">   □ </w:t>
      </w:r>
      <w:r>
        <w:rPr>
          <w:rFonts w:cs="Tahoma" w:ascii="Tahoma" w:hAnsi="Tahoma"/>
          <w:sz w:val="18"/>
          <w:szCs w:val="18"/>
        </w:rPr>
        <w:t xml:space="preserve"> dopo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 aggiunto altro articolo, con la numerazione _________(/bis – ter ecc) , nel testo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Titolo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Impresa sing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 caso </w:t>
      </w:r>
      <w:r>
        <w:rPr/>
        <w:t xml:space="preserve">di Coassicurazione, la presente può essere sottoscritta dalla sola delegat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R.T.I.  già costituito, la presente può essere firmata dalla sola capo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n caso di R.T.I. non costituito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it-IT"/>
        </w:rPr>
        <w:t>Luogo, data e firma</w:t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La/e presente/i schede di variante dovranno essere sottoscritte secondo le modalità già indicate per la domanda di partecipazione.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Inoltre dovrà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5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9:00Z</dcterms:created>
  <dc:creator>Andrea Pallotti</dc:creator>
  <dc:description/>
  <cp:keywords/>
  <dc:language>en-US</dc:language>
  <cp:lastModifiedBy>Russo, Marina</cp:lastModifiedBy>
  <cp:lastPrinted>2003-01-10T08:44:00Z</cp:lastPrinted>
  <dcterms:modified xsi:type="dcterms:W3CDTF">2018-08-01T10:05:00Z</dcterms:modified>
  <cp:revision>10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